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isciplina:</w:t>
      </w:r>
      <w:r>
        <w:rPr>
          <w:rFonts w:cs="Arial" w:ascii="Arial" w:hAnsi="Arial"/>
        </w:rPr>
        <w:t xml:space="preserve"> Fundamentos da contabilidade de cus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balho d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. Semestre de 2005 – </w:t>
      </w:r>
      <w:r>
        <w:rPr>
          <w:rFonts w:cs="Arial" w:ascii="Arial" w:hAnsi="Arial"/>
          <w:b/>
          <w:bCs/>
        </w:rPr>
        <w:t>Deverá ser entregue, impreterivelmente, no dia da avaliação final do 2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>. semestre/200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ema do Trabalh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ÉTODOS DE CUSTEIO – INCORPORAÇÃO AO PROD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teúdo:</w:t>
      </w:r>
      <w:r>
        <w:rPr>
          <w:rFonts w:cs="Arial" w:ascii="Arial" w:hAnsi="Arial"/>
        </w:rPr>
        <w:t xml:space="preserve"> O aluno deverá abordar os objetivos do método de custeio, bem como a utilidade destes, para o administrador. Esclarecendo e elucidando os principais aspectos deste obj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ordar os métodos de custos, quanto à incorporação ao produto: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1. O Conceito do ABC</w:t>
        <w:br/>
        <w:t>2. Definição de atividade e recursos</w:t>
        <w:br/>
        <w:t>3. Objeto de custo</w:t>
        <w:br/>
        <w:t>4. Direcionador - conceito e análises</w:t>
        <w:br/>
        <w:t>5. Comparação entre Custeio ABC e Custeio Tradicional</w:t>
      </w:r>
    </w:p>
    <w:p>
      <w:pPr>
        <w:pStyle w:val="Normal"/>
        <w:spacing w:lineRule="auto" w:line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6. </w:t>
      </w:r>
      <w:r>
        <w:rPr>
          <w:rFonts w:cs="Arial" w:ascii="Arial" w:hAnsi="Arial"/>
          <w:color w:val="000000"/>
          <w:szCs w:val="20"/>
        </w:rPr>
        <w:t>O custeio ABC seria uma evolução do custeio por Absorção?</w:t>
      </w:r>
    </w:p>
    <w:p>
      <w:pPr>
        <w:pStyle w:val="Normal"/>
        <w:spacing w:lineRule="auto" w:line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7. Razões para o ABC</w:t>
      </w:r>
    </w:p>
    <w:p>
      <w:pPr>
        <w:pStyle w:val="Normal"/>
        <w:spacing w:lineRule="auto" w:line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8. Avaliação da Aplicabilidade do ABC</w:t>
      </w:r>
    </w:p>
    <w:p>
      <w:pPr>
        <w:pStyle w:val="Normal"/>
        <w:spacing w:lineRule="auto" w:line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9. A importância do ABC na formação de preços</w:t>
      </w:r>
    </w:p>
    <w:p>
      <w:pPr>
        <w:pStyle w:val="Normal"/>
        <w:spacing w:lineRule="auto" w:line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10. Vantagens e desvantagens na utilização do ABC</w:t>
        <w:br/>
        <w:t xml:space="preserve">       Exemplo prático de Custeio ABC – cases (mínimo 1)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s. importante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É aceitável a composição em grupos de, no máximo, 3 (três) alunos para a elaboração deste trabalho. Não sendo aceita a hipótese de grupo maior que este número de alunos. Caso a formação dos grupos, de alguma sala, resulte na sobre de alunos em número menor do que três, estes deverão compor-se em grupos de no mínimo 2 (dois), sendo que, não será aceito trabalho individual. </w:t>
      </w:r>
    </w:p>
    <w:p>
      <w:pPr>
        <w:pStyle w:val="Normal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rPr/>
      </w:pPr>
      <w:r>
        <w:rPr/>
        <w:t>Prof. Me. Mompean</w:t>
      </w:r>
    </w:p>
    <w:p>
      <w:pPr>
        <w:pStyle w:val="Normal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sectPr>
      <w:type w:val="nextPage"/>
      <w:pgSz w:w="11906" w:h="16838"/>
      <w:pgMar w:left="1440" w:right="992" w:gutter="0" w:header="0" w:top="1134" w:footer="0" w:bottom="1134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1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36:00Z</dcterms:created>
  <dc:creator>Valmir</dc:creator>
  <dc:description/>
  <dc:language>en-US</dc:language>
  <cp:lastModifiedBy>Valmir</cp:lastModifiedBy>
  <dcterms:modified xsi:type="dcterms:W3CDTF">2005-09-01T15:40:00Z</dcterms:modified>
  <cp:revision>2</cp:revision>
  <dc:subject/>
  <dc:title>1</dc:title>
</cp:coreProperties>
</file>